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Zadania z matematyki – zestaw XII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ałka oznaczo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947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Obliczyć całki oznaczon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)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sz w:val="22"/>
              </w:rPr>
              <w:t xml:space="preserve">  ;              b)</w:t>
            </w:r>
            <w:r>
              <w:rPr>
                <w:sz w:val="22"/>
                <w:lang w:val="de-DE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</w:rPr>
              <w:t xml:space="preserve">  ;                c)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sz w:val="22"/>
              </w:rPr>
              <w:t xml:space="preserve">  ;         </w:t>
              <w:tab/>
              <w:t>d)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</w:rPr>
              <w:t xml:space="preserve">  ;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)</w:t>
            </w:r>
            <w:r>
              <w:rPr>
                <w:sz w:val="22"/>
                <w:lang w:val="de-DE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2"/>
              </w:rPr>
              <w:t>;            f)</w:t>
            </w:r>
            <w:r>
              <w:rPr>
                <w:sz w:val="22"/>
                <w:lang w:val="de-DE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2"/>
              </w:rPr>
              <w:t xml:space="preserve"> ;                        g) </w:t>
            </w:r>
            <w:r>
              <w:rPr>
                <w:sz w:val="22"/>
                <w:lang w:val="de-DE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</m:oMath>
            <w:r>
              <w:rPr>
                <w:sz w:val="22"/>
              </w:rPr>
              <w:t xml:space="preserve"> ;               h) </w:t>
            </w:r>
            <w:r>
              <w:rPr>
                <w:sz w:val="22"/>
                <w:lang w:val="de-DE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Oblicz pole obszaru ograniczonego wykresami funkcji: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</w:rPr>
              <w:t xml:space="preserve"> i prostą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/>
              <w:t xml:space="preserve">Oblicz pole obszaru ograniczonego parabol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i prost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Oblicz pole obszaru ograniczonego łukiem parabol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</w:rPr>
              <w:t xml:space="preserve">, styczną do niej w punkci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 oraz osiami </w:t>
            </w:r>
            <w:r>
              <w:rPr>
                <w:i/>
                <w:iCs/>
                <w:sz w:val="22"/>
              </w:rPr>
              <w:t>Ox</w:t>
            </w:r>
            <w:r>
              <w:rPr>
                <w:sz w:val="22"/>
              </w:rPr>
              <w:t xml:space="preserve"> i </w:t>
            </w:r>
            <w:r>
              <w:rPr>
                <w:i/>
                <w:iCs/>
                <w:sz w:val="22"/>
              </w:rPr>
              <w:t>Oy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Oblicz pole obszaru ograniczonego parabolam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 xml:space="preserve"> i prostą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Oblicz pole powierzchni bocznej oraz objętość bryły powstałej w wyniku obrotu krzywej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</w:rPr>
              <w:t xml:space="preserve"> wokół osi </w:t>
            </w:r>
            <w:r>
              <w:rPr>
                <w:i/>
                <w:iCs/>
                <w:sz w:val="22"/>
              </w:rPr>
              <w:t>Ox</w:t>
            </w:r>
            <w:r>
              <w:rPr>
                <w:sz w:val="22"/>
              </w:rPr>
              <w:t xml:space="preserve"> w przedziale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d>
            </m:oMath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/>
              <w:t xml:space="preserve">Oblicz objętość i pole powierzchni bryły powstałej w wyniku obrotu wokół osi </w:t>
            </w:r>
            <w:r>
              <w:rPr>
                <w:i/>
              </w:rPr>
              <w:t>OX</w:t>
            </w:r>
            <w:r>
              <w:rPr/>
              <w:t xml:space="preserve">  obszaru ograniczonego krzywymi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i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6:00Z</dcterms:created>
  <dc:creator>artur zaborski</dc:creator>
  <dc:description/>
  <dc:language>en-US</dc:language>
  <cp:lastModifiedBy>Artur</cp:lastModifiedBy>
  <cp:lastPrinted>2007-11-26T22:32:00Z</cp:lastPrinted>
  <dcterms:modified xsi:type="dcterms:W3CDTF">2017-05-22T08:16:00Z</dcterms:modified>
  <cp:revision>3</cp:revision>
  <dc:subject/>
  <dc:title>Zadania z matematyki dla studentów I - ego roku (Zarządzanie)</dc:title>
</cp:coreProperties>
</file>