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Zadania z matematyki – zestaw X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łka nieoznacz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4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Wykorzystując podstawowe wzory i reguły całkowania wyznacz całki:  a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>; b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</w:rPr>
              <w:t xml:space="preserve">;        c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</w:rPr>
              <w:t xml:space="preserve">;          d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 xml:space="preserve">;          e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) 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tosując metody całkowania przez podstawianie oblicz całki:                 </w:t>
            </w:r>
            <w:r>
              <w:rPr/>
              <w:t>a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(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 ;</w:t>
              <w:tab/>
              <w:t xml:space="preserve">  b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;     c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;       d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   e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;           f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osując metody całkowania przez części oblicz całki: a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</w:rPr>
              <w:t xml:space="preserve">;        b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 xml:space="preserve">;    c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lang w:val="de-DE"/>
              </w:rPr>
              <w:t xml:space="preserve">d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lang w:val="de-DE"/>
              </w:rPr>
              <w:t xml:space="preserve">;     e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lang w:val="de-DE"/>
              </w:rPr>
              <w:t xml:space="preserve">;      f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lang w:val="de-DE"/>
              </w:rPr>
              <w:t xml:space="preserve">      g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blicz całki:  a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>;            b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</w:rPr>
              <w:t>;              c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</m:nary>
            </m:oMath>
            <w:r>
              <w:rPr>
                <w:sz w:val="22"/>
              </w:rPr>
              <w:t>;              d)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Wyznacz funkcję pierwotną do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</w:rPr>
              <w:t xml:space="preserve">wiedząc, że jej wykres przechodzi przez punkt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</w:rPr>
              <w:t xml:space="preserve">7. Dane są: funkcja przychodów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</w:rPr>
              <w:t xml:space="preserve"> oraz funkcja kosztów krańcowych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2"/>
              </w:rPr>
              <w:t>. Wiedząc, że koszty stałe wynoszą 15j. wyznaczyć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a) funkcję kosztów całkowitych,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b) funkcją przeciętnych kosztów zmiennych,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c) funkcję zysku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Dana jest funkcja kosztów krańcowych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. Wyznacz funkcję kosztów przeciętnych jeżeli przy wielkości produ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</w:rPr>
              <w:t xml:space="preserve"> koszty całkowite są równe 500j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3:00Z</dcterms:created>
  <dc:creator>artur zaborski</dc:creator>
  <dc:description/>
  <dc:language>en-US</dc:language>
  <cp:lastModifiedBy>Artur</cp:lastModifiedBy>
  <cp:lastPrinted>2007-11-26T22:32:00Z</cp:lastPrinted>
  <dcterms:modified xsi:type="dcterms:W3CDTF">2017-05-22T08:03:00Z</dcterms:modified>
  <cp:revision>2</cp:revision>
  <dc:subject/>
  <dc:title>Zadania z matematyki dla studentów I - ego roku (Zarządzanie)</dc:title>
</cp:coreProperties>
</file>