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dania z matematyki – zestaw 8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notoniczność i ekstrema funkcji jednej zmien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37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a podanych funkcji wskazać punkty, w których mogą one mieć ekstrema lokalne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rad>
            </m:oMath>
            <w:r>
              <w:rPr/>
              <w:t xml:space="preserve"> 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6" w:leader="none"/>
              </w:tabs>
              <w:spacing w:before="120" w:after="120"/>
              <w:jc w:val="both"/>
              <w:rPr/>
            </w:pPr>
            <w:r>
              <w:rPr/>
              <w:t xml:space="preserve">Wyznaczyć przedziały monotoniczności i ekstrema lokalne funkcj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 xml:space="preserve">;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 xml:space="preserve">;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 xml:space="preserve">Wyznaczyć największą i najmniejszą wartość funkcji: 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w przedziale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 xml:space="preserve">;    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  <w:r>
              <w:rPr/>
              <w:t xml:space="preserve"> w przedziale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Ustal liczbę pierwiastków równania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Oszacuj pierwiastki kolejnymi liczbami całkowitymi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 liczbę rozwiązań równan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w zależności od parametru </w:t>
            </w:r>
            <w:r>
              <w:rPr>
                <w:i/>
              </w:rPr>
              <w:t>m</w:t>
            </w:r>
            <w:r>
              <w:rPr/>
              <w:t xml:space="preserve">  dla funkcji 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 xml:space="preserve">,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Wyznaczyć przedziały wklęsłości i wypukłości oraz punkty przegięcia funkcji: a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 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;       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;     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</m:oMath>
            <w:r>
              <w:rPr/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a jest funkcja kosztów całkowitych produkcji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a zbytu danego wyrobu jest stała i wynosi 70 zł za jednostkę. Przy jakiej wielkości produkcji zysk jest największy?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 prostokątnego kawałka blachy o szerokości </w:t>
            </w:r>
            <w:r>
              <w:rPr>
                <w:i/>
              </w:rPr>
              <w:t>s</w:t>
            </w:r>
            <w:r>
              <w:rPr/>
              <w:t xml:space="preserve"> należy wygiąć rynnę o przekroju prostokątnym w taki sposób, aby mogło nią spływać możliwie najwięcej wody. Znaleźć wymiary przekroju tej rynny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22:00Z</dcterms:created>
  <dc:creator>artur zaborski</dc:creator>
  <dc:description/>
  <dc:language>en-US</dc:language>
  <cp:lastModifiedBy>Artur</cp:lastModifiedBy>
  <cp:lastPrinted>2008-12-01T21:22:00Z</cp:lastPrinted>
  <dcterms:modified xsi:type="dcterms:W3CDTF">2014-12-01T22:31:00Z</dcterms:modified>
  <cp:revision>3</cp:revision>
  <dc:subject/>
  <dc:title>Zadania z matematyki dla studentów I - ego roku (Zarządzanie)</dc:title>
</cp:coreProperties>
</file>