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Zadania z matematyki – zestaw 7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óżniczka funkcji, geometryczna i ekonomiczna interpretacja pochod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947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Wyznacz pierwszą i drugą różniczkę funkcji: 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,   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pisz równanie stycznej (lub stycznych) do krzy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</w:t>
            </w:r>
            <w:r>
              <w:rPr/>
              <w:t xml:space="preserve">w p-ci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;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w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;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w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  <w:t xml:space="preserve">i równoległej do prostej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85" w:hanging="284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>w punktach przecięcia z osią OX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Funkcja kosztów całkowitych fikcyjnego przedsiębiorstwa określona jest wzo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gdzie </w:t>
            </w:r>
            <w:r>
              <w:rPr>
                <w:i/>
              </w:rPr>
              <w:t xml:space="preserve">x </w:t>
            </w:r>
            <w:r>
              <w:rPr/>
              <w:t xml:space="preserve">oznacza wielkość produkcji. </w:t>
            </w:r>
          </w:p>
          <w:p>
            <w:pPr>
              <w:pStyle w:val="Normal"/>
              <w:jc w:val="both"/>
              <w:rPr/>
            </w:pPr>
            <w:r>
              <w:rPr/>
              <w:t>a) wyznaczyć funkcję kosztów przeciętnych i kosztów krańcowych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przy jakiej wielkości produkcji koszty przeciętne są równe kosztom krańcowym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na jest funkcja kosztów przeciętnych produkcji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  Oblicz przyrost kosztów produkcji przy zwiększeniu produkcji z poziomu 100  do 101 sztuk wyrobu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yznacz elastyczność funkcji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na jest funkcja popytu na pewien produk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, gdzie </w:t>
            </w:r>
            <w:r>
              <w:rPr>
                <w:i/>
              </w:rPr>
              <w:t>p</w:t>
            </w:r>
            <w:r>
              <w:rPr/>
              <w:t xml:space="preserve"> oznacza jego cenę. Wyznaczyć elastyczność cenową popytu, jeżeli cena produktu jest równa 10 zł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26:00Z</dcterms:created>
  <dc:creator>artur zaborski</dc:creator>
  <dc:description/>
  <dc:language>en-US</dc:language>
  <cp:lastModifiedBy>Artur</cp:lastModifiedBy>
  <cp:lastPrinted>2008-12-01T21:22:00Z</cp:lastPrinted>
  <dcterms:modified xsi:type="dcterms:W3CDTF">2014-12-01T22:26:00Z</dcterms:modified>
  <cp:revision>2</cp:revision>
  <dc:subject/>
  <dc:title>Zadania z matematyki dla studentów I - ego roku (Zarządzanie)</dc:title>
</cp:coreProperties>
</file>