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Zadania z matematyki – zestaw 6  (Zarządzani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odstawowe własności i pochodna funkcj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spacing w:lineRule="auto" w:line="360" w:before="120" w:after="0"/>
        <w:rPr/>
      </w:pPr>
      <w:r>
        <w:rPr>
          <w:sz w:val="22"/>
        </w:rPr>
        <w:t>1. Wyznacz dziedzinę funkcji:  a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2"/>
        </w:rPr>
        <w:t>;   b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 xml:space="preserve">;    c) </w:t>
      </w:r>
      <w:r>
        <w:rPr>
          <w:sz w:val="22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     </w:t>
      </w:r>
    </w:p>
    <w:p>
      <w:pPr>
        <w:pStyle w:val="Normal"/>
        <w:spacing w:lineRule="auto" w:line="360" w:before="120" w:after="0"/>
        <w:rPr/>
      </w:pPr>
      <w:r>
        <w:rPr>
          <w:sz w:val="22"/>
        </w:rPr>
        <w:t xml:space="preserve">2. Dane są funkcj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. Wyznaczyć superpozycj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d>
      </m:oMath>
      <w:r>
        <w:rPr>
          <w:sz w:val="22"/>
        </w:rPr>
        <w:t xml:space="preserve">,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 xml:space="preserve">3. Z jakich funkcji elementarnych składają się następujące funkcje złożone: </w:t>
      </w:r>
    </w:p>
    <w:p>
      <w:pPr>
        <w:pStyle w:val="Normal"/>
        <w:spacing w:lineRule="auto" w:line="360" w:before="120" w:after="0"/>
        <w:rPr>
          <w:sz w:val="22"/>
          <w:lang w:val="de-DE"/>
        </w:rPr>
      </w:pPr>
      <w:r>
        <w:rPr>
          <w:sz w:val="22"/>
        </w:rPr>
        <w:t xml:space="preserve"> </w:t>
      </w:r>
      <w:r>
        <w:rPr>
          <w:sz w:val="22"/>
        </w:rPr>
        <w:t xml:space="preserve">a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</w:rPr>
        <w:t>,    b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2"/>
          <w:lang w:val="de-DE"/>
        </w:rPr>
        <w:t>,   c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x-5</m:t>
            </m:r>
          </m:sup>
        </m:sSup>
      </m:oMath>
      <w:r>
        <w:rPr>
          <w:sz w:val="22"/>
          <w:lang w:val="de-DE"/>
        </w:rPr>
        <w:t>,   d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lang w:val="de-DE"/>
        </w:rPr>
        <w:t xml:space="preserve">,  e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 w:before="120" w:after="0"/>
        <w:rPr/>
      </w:pPr>
      <w:r>
        <w:rPr>
          <w:sz w:val="22"/>
        </w:rPr>
        <w:t xml:space="preserve">4. Wyznaczyć funkcje odwrotne do:  a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 xml:space="preserve">,   b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,  c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 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d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sz w:val="22"/>
        </w:rPr>
        <w:t xml:space="preserve">,  e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</w:rPr>
        <w:t xml:space="preserve">,  f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,   g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,    h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 xml:space="preserve"> dla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5. Zbadaj parzystość funkcji: a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,   b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</w:rPr>
        <w:t xml:space="preserve">,   c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 w:before="120" w:after="0"/>
        <w:rPr/>
      </w:pPr>
      <w:r>
        <w:rPr>
          <w:sz w:val="22"/>
        </w:rPr>
        <w:t xml:space="preserve">6. Funkcj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definiuje się jako: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la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0  dla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2"/>
        </w:rPr>
        <w:t xml:space="preserve">.  Narysuj wykresy funkcji: </w:t>
      </w:r>
    </w:p>
    <w:p>
      <w:pPr>
        <w:pStyle w:val="Normal"/>
        <w:rPr/>
      </w:pPr>
      <w:r>
        <w:rPr>
          <w:sz w:val="22"/>
        </w:rPr>
        <w:t xml:space="preserve">a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    b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g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7. Na podstawie definicji pochodnej wyprowadzić wzór na pochodną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;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 w:before="120" w:after="120"/>
        <w:rPr/>
      </w:pPr>
      <w:r>
        <w:rPr>
          <w:sz w:val="22"/>
        </w:rPr>
        <w:t xml:space="preserve">8. Oblicz pochodne funkcji: a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 xml:space="preserve">,     b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2"/>
        </w:rPr>
        <w:t xml:space="preserve">,     c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</w:rPr>
        <w:t>,</w:t>
      </w:r>
    </w:p>
    <w:p>
      <w:pPr>
        <w:pStyle w:val="Normal"/>
        <w:spacing w:before="120" w:after="0"/>
        <w:rPr>
          <w:sz w:val="22"/>
          <w:lang w:val="de-DE"/>
        </w:rPr>
      </w:pPr>
      <w:r>
        <w:rPr>
          <w:sz w:val="22"/>
          <w:lang w:val="de-DE"/>
        </w:rPr>
        <w:t xml:space="preserve">d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de-DE"/>
        </w:rPr>
        <w:t xml:space="preserve">,    e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lang w:val="de-DE"/>
        </w:rPr>
        <w:t xml:space="preserve">,    f) </w:t>
      </w:r>
      <w:r>
        <w:rPr>
          <w:sz w:val="22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9. Obliczyć pochodne funkcji: a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2"/>
        </w:rPr>
        <w:t>,   b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</w:rPr>
        <w:t xml:space="preserve"> ,  c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 xml:space="preserve">  d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,      e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    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</w:rPr>
        <w:t xml:space="preserve">,        g)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h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,             i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2"/>
        </w:rPr>
        <w:t xml:space="preserve">,     j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,</w:t>
      </w:r>
      <w:r>
        <w:rPr>
          <w:sz w:val="22"/>
        </w:rPr>
        <w:t xml:space="preserve">       k)</w:t>
      </w:r>
      <w:r>
        <w:rPr/>
        <w:t xml:space="preserve"> 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</w:rPr>
        <w:t>,</w:t>
      </w:r>
    </w:p>
    <w:p>
      <w:pPr>
        <w:pStyle w:val="Normal"/>
        <w:spacing w:before="120" w:after="0"/>
        <w:rPr/>
      </w:pPr>
      <w:r>
        <w:rPr>
          <w:sz w:val="22"/>
        </w:rPr>
        <w:t xml:space="preserve">l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sz w:val="22"/>
        </w:rPr>
        <w:t xml:space="preserve">,        ł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sz w:val="22"/>
        </w:rPr>
        <w:t xml:space="preserve"> m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rPr/>
      </w:pPr>
      <w:r>
        <w:rPr>
          <w:sz w:val="22"/>
        </w:rPr>
        <w:t xml:space="preserve">10. Oblicz pochodne funkcji:  a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</w:rPr>
        <w:t xml:space="preserve">,     b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</w:rPr>
        <w:t xml:space="preserve">,     c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04:00Z</dcterms:created>
  <dc:creator>artur zaborski</dc:creator>
  <dc:description/>
  <dc:language>en-US</dc:language>
  <cp:lastModifiedBy>Artur</cp:lastModifiedBy>
  <cp:lastPrinted>2009-11-03T23:42:00Z</cp:lastPrinted>
  <dcterms:modified xsi:type="dcterms:W3CDTF">2014-11-25T16:11:00Z</dcterms:modified>
  <cp:revision>3</cp:revision>
  <dc:subject/>
  <dc:title>Zadania z matematyki dla studentów I - ego roku (Zarządzanie)</dc:title>
</cp:coreProperties>
</file>