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estaw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znaczniki macierz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blicz wyznaczniki macierzy: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2"/>
        </w:rPr>
        <w:t>,</w:t>
        <w:tab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 xml:space="preserve">2. Rozwiąż równania: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2"/>
        </w:rPr>
        <w:t xml:space="preserve">;   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/>
      </w:pPr>
      <w:r>
        <w:rPr/>
        <w:t>3. Stosując rozwinięcie Laplace’a oblicz wyznaczniki macierzy:</w:t>
      </w:r>
    </w:p>
    <w:p>
      <w:pPr>
        <w:pStyle w:val="Normal"/>
        <w:rPr>
          <w:sz w:val="22"/>
        </w:rPr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,     b)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>,    c)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>,    d)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 xml:space="preserve">4. Obliczyć wyznaczniki macierzy: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22"/>
        </w:rPr>
        <w:t xml:space="preserve">,   gdzi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5. Sprawdź, czy prawdziwe jest równanie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  <m:e/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>
          <w:sz w:val="22"/>
        </w:rPr>
        <w:t xml:space="preserve">6. Oblicz wyznaczniki macierzy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</w:rPr>
        <w:t xml:space="preserve">  i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</w:rPr>
        <w:t xml:space="preserve">,  a następnie ustal wartość wyznacznika macierzy </w:t>
      </w:r>
      <w:r>
        <w:rPr>
          <w:b/>
          <w:bCs/>
          <w:sz w:val="22"/>
        </w:rPr>
        <w:t>C,</w:t>
      </w:r>
      <w:r>
        <w:rPr>
          <w:sz w:val="22"/>
        </w:rPr>
        <w:t xml:space="preserve"> jeżel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7. Dane są macierze trzeciego stopnia, których wyznaczniki wynoszą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Ile wynosi wyznacznik: </w:t>
        <w:tab/>
        <w:t xml:space="preserve">a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  <w:tab/>
        <w:t xml:space="preserve">b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  <w:t xml:space="preserve">8. Oblicz dopełnienia algebraiczne dla elementów macierzy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>9. Metodą wyznacznikową znajdź macierze odwrotne do macierzy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,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,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>’</w:t>
        <w:tab/>
        <w:t>.</w:t>
      </w:r>
    </w:p>
    <w:p>
      <w:pPr>
        <w:pStyle w:val="Normal"/>
        <w:rPr/>
      </w:pPr>
      <w:r>
        <w:rPr>
          <w:sz w:val="22"/>
        </w:rPr>
        <w:t xml:space="preserve">10. Dla jakiej wartości </w:t>
      </w:r>
      <w:r>
        <w:rPr>
          <w:i/>
          <w:sz w:val="22"/>
        </w:rPr>
        <w:t>x</w:t>
      </w:r>
      <w:r>
        <w:rPr>
          <w:sz w:val="22"/>
        </w:rPr>
        <w:t xml:space="preserve"> macierz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jest nieosobliwa?</w:t>
      </w:r>
    </w:p>
    <w:p>
      <w:pPr>
        <w:pStyle w:val="Normal"/>
        <w:rPr/>
      </w:pPr>
      <w:r>
        <w:rPr>
          <w:sz w:val="22"/>
        </w:rPr>
        <w:t xml:space="preserve">11. Zbadaj rzędy macierzy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>, C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>.</w:t>
      </w:r>
    </w:p>
    <w:sectPr>
      <w:type w:val="nextPage"/>
      <w:pgSz w:w="11906" w:h="16838"/>
      <w:pgMar w:left="85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01:00Z</dcterms:created>
  <dc:creator>artur zaborski</dc:creator>
  <dc:description/>
  <dc:language>en-US</dc:language>
  <cp:lastModifiedBy>artur zaborski</cp:lastModifiedBy>
  <dcterms:modified xsi:type="dcterms:W3CDTF">2014-10-19T18:12:00Z</dcterms:modified>
  <cp:revision>1</cp:revision>
  <dc:subject/>
  <dc:title>Zestaw 3</dc:title>
</cp:coreProperties>
</file>