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dania z matematyki – zestaw 1 (Zarządzan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lgebra macierz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947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macierzy: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gdzie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 wyznaczyć: a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</w:rPr>
              <w:t xml:space="preserve">    b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</w:rPr>
              <w:t xml:space="preserve">    c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</w:rPr>
              <w:t xml:space="preserve">   d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</w:rPr>
              <w:t xml:space="preserve">    e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</w:rPr>
              <w:t xml:space="preserve">   f)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2"/>
              </w:rPr>
              <w:t xml:space="preserve">     g)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2"/>
              </w:rPr>
              <w:t xml:space="preserve">   h) 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∘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znaczyć macierz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</w:rPr>
              <w:t xml:space="preserve"> dla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 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ozwiąż równanie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∘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∘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znacz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</w:rPr>
              <w:t xml:space="preserve">  jeżeli: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oMath>
            <w:r>
              <w:rPr>
                <w:sz w:val="22"/>
              </w:rPr>
              <w:t xml:space="preserve"> dla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dla 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e/>
                  </m:d>
                </m:e>
              </m:eqArr>
            </m:oMath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naleźć wszystkie macierze 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 xml:space="preserve">, dla których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</w:rPr>
              <w:t xml:space="preserve">, jeżel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znaczyć symetryczną macierz 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 xml:space="preserve"> i skośnosymetryczną macierz </w:t>
            </w:r>
            <w:r>
              <w:rPr>
                <w:b/>
                <w:sz w:val="22"/>
              </w:rPr>
              <w:t>C</w:t>
            </w:r>
            <w:r>
              <w:rPr>
                <w:sz w:val="22"/>
              </w:rPr>
              <w:t xml:space="preserve">, aby zachodziła równość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</w:rPr>
              <w:t xml:space="preserve"> dl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licz ślad macierzy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</w:rPr>
              <w:t xml:space="preserve"> 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</w:rPr>
              <w:t xml:space="preserve">  jeżel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,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najdź obrazy punktów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>w przekształceniu liniowym zadan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acierzą  </w:t>
            </w:r>
            <w:r>
              <w:rPr>
                <w:b/>
                <w:sz w:val="22"/>
              </w:rPr>
              <w:t xml:space="preserve">A = </w:t>
            </w:r>
            <w:r>
              <w:rPr>
                <w:b/>
                <w:sz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la jakich wartości parametru </w:t>
            </w:r>
            <w:r>
              <w:rPr>
                <w:i/>
                <w:sz w:val="22"/>
              </w:rPr>
              <w:t xml:space="preserve">a </w:t>
            </w:r>
            <w:r>
              <w:rPr>
                <w:sz w:val="22"/>
              </w:rPr>
              <w:t xml:space="preserve">obrazem punktu </w:t>
            </w:r>
            <w:r>
              <w:rPr>
                <w:b/>
                <w:sz w:val="22"/>
              </w:rPr>
              <w:t>x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jest punkt 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 xml:space="preserve"> = (–2, 1, –6) w przekształceni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niowym opisanym macierzą  </w:t>
            </w:r>
            <w:r>
              <w:rPr>
                <w:b/>
                <w:sz w:val="22"/>
              </w:rPr>
              <w:t xml:space="preserve">A </w:t>
            </w:r>
            <w:r>
              <w:rPr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29:00Z</dcterms:created>
  <dc:creator>artur zaborski</dc:creator>
  <dc:description/>
  <dc:language>en-US</dc:language>
  <cp:lastModifiedBy>artur zaborski</cp:lastModifiedBy>
  <dcterms:modified xsi:type="dcterms:W3CDTF">2014-10-05T18:29:00Z</dcterms:modified>
  <cp:revision>2</cp:revision>
  <dc:subject/>
  <dc:title>Zadania z matematyki dla studentów I - ego roku (Zarządzanie)</dc:title>
</cp:coreProperties>
</file>