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ania z matematyki – zestaw 10  (Zarządzanie)</w:t>
      </w:r>
    </w:p>
    <w:p>
      <w:pPr>
        <w:pStyle w:val="Heading1"/>
        <w:spacing w:before="240" w:after="0"/>
        <w:rPr/>
      </w:pPr>
      <w:r>
        <w:rPr/>
        <w:t>Ekstrema funkcji wielu zmiennych</w:t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947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</w:rPr>
              <w:t xml:space="preserve">Wyznaczyć ekstrema lokalne funkcji: a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</w:rPr>
              <w:t xml:space="preserve">;  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</w:rPr>
              <w:t xml:space="preserve">;    c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Zbadaj, czy podane funkcje posiadają ekstrema lokalne: a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2"/>
              </w:rPr>
              <w:t xml:space="preserve">; 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b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</w:rPr>
              <w:t xml:space="preserve">Dany jest trójkąt o wierzchołkach (2; 5), (1; 4), (0; 3). Wyznaczyć taki punkt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>, dla którego suma kwadratów odległości od wierzchołków trójkąta jest najmniejsza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 xml:space="preserve">Wyznaczyć ekstrema globalne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 xml:space="preserve"> określonej na zbiorz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</w:rPr>
              <w:t xml:space="preserve">Wyznaczyć ekstrema globalne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</w:rPr>
              <w:t xml:space="preserve"> jeżeli </w:t>
            </w:r>
            <w:r>
              <w:rPr>
                <w:sz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najdź najmniejszą i największą wartość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 xml:space="preserve"> określonej na kol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</w:rPr>
              <w:t xml:space="preserve">Wyznaczyć ekstrema globalne funkcj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sz w:val="22"/>
              </w:rPr>
              <w:t xml:space="preserve"> w domkniętym obszarze ograniczonym liniami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</w:rPr>
              <w:t>Ustalić wymiary basenu mającego kształt prostopadłościanu  o podstawie kwadratu i objętości 40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tak, aby suma powierzchni jego wszystkich ścian była najmniejs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08:00Z</dcterms:created>
  <dc:creator>artur zaborski</dc:creator>
  <dc:description/>
  <dc:language>en-US</dc:language>
  <cp:lastModifiedBy>Artur</cp:lastModifiedBy>
  <cp:lastPrinted>2007-11-26T22:32:00Z</cp:lastPrinted>
  <dcterms:modified xsi:type="dcterms:W3CDTF">2015-01-04T18:08:00Z</dcterms:modified>
  <cp:revision>2</cp:revision>
  <dc:subject/>
  <dc:title>Zadania z matematyki dla studentów I - ego roku (Zarządzanie)</dc:title>
</cp:coreProperties>
</file>