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Zestaw VII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Pochodna funkcji – interpretacja </w:t>
      </w:r>
    </w:p>
    <w:p>
      <w:pPr>
        <w:pStyle w:val="Normal"/>
        <w:spacing w:before="120" w:after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1. Na podstawie definicji wyznaczyć pochodne funkcji: 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, </w:t>
        <w:tab/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gdzie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dla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2. Obliczyć pochodne funkcji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3. Wyznacz pierwszą i drugą różniczkę funkcj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4. Napisz równanie stycznej (lub stycznych) do krzyw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</w:t>
      </w:r>
      <w:r>
        <w:rPr>
          <w:sz w:val="22"/>
        </w:rPr>
        <w:t xml:space="preserve">w p-c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w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w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 xml:space="preserve">i równoległej do prostej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585" w:hanging="284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w punktach przecięcia z osią OX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5. Wyznacz elastyczność funkcji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6. Dana jest funkcja popytu na pewien produk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, gdzie </w:t>
      </w:r>
      <w:r>
        <w:rPr>
          <w:i/>
          <w:sz w:val="22"/>
        </w:rPr>
        <w:t>p</w:t>
      </w:r>
      <w:r>
        <w:rPr>
          <w:sz w:val="22"/>
        </w:rPr>
        <w:t xml:space="preserve"> oznacza jego cenę. Wyznaczyć elastyczność cenową popytu, jeżeli cena produktu jest równa 7 zł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7. Funkcja kosztów całkowitych fikcyjnego przedsiębiorstwa określona jest wzor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gdzie </w:t>
      </w:r>
      <w:r>
        <w:rPr>
          <w:i/>
          <w:sz w:val="22"/>
        </w:rPr>
        <w:t xml:space="preserve">x </w:t>
      </w:r>
      <w:r>
        <w:rPr>
          <w:sz w:val="22"/>
        </w:rPr>
        <w:t xml:space="preserve">oznacza wielkość produkcji. Zakład sprzedaje towar po cenie </w:t>
      </w:r>
      <w:r>
        <w:rPr>
          <w:i/>
          <w:sz w:val="22"/>
        </w:rPr>
        <w:t>p</w:t>
      </w:r>
      <w:r>
        <w:rPr>
          <w:sz w:val="22"/>
        </w:rPr>
        <w:t xml:space="preserve"> zależnej od wielkości produkcji według wzor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wyznaczyć funkcję kosztów przeciętnych i krańcowych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b) przy jakiej wielkości produkcji koszty przeciętne są równe kosztom krańc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1:00Z</dcterms:created>
  <dc:creator>Artur Zaborski</dc:creator>
  <dc:description/>
  <dc:language>en-US</dc:language>
  <cp:lastModifiedBy>Artur</cp:lastModifiedBy>
  <dcterms:modified xsi:type="dcterms:W3CDTF">2014-12-01T21:58:00Z</dcterms:modified>
  <cp:revision>3</cp:revision>
  <dc:subject/>
  <dc:title>Zestaw 6</dc:title>
</cp:coreProperties>
</file>