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ZESTAW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ZIAŁANIA NA MACIERZACH I MACIERZ ODWROT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Dane są macierze: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gdzie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sz w:val="22"/>
        </w:rPr>
      </w:pPr>
      <w:r>
        <w:rPr>
          <w:sz w:val="22"/>
        </w:rPr>
        <w:t>Wyznaczyć:</w:t>
      </w:r>
    </w:p>
    <w:p>
      <w:pPr>
        <w:pStyle w:val="Normal"/>
        <w:rPr/>
      </w:pPr>
      <w:r>
        <w:rPr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        b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      c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</w:rPr>
        <w:t xml:space="preserve">      d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</w:rPr>
        <w:t xml:space="preserve">      e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       f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      g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h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</w:rPr>
        <w:t xml:space="preserve">       i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</w:rPr>
        <w:t xml:space="preserve">       j)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      k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</w:rPr>
        <w:t xml:space="preserve">        l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</w:rPr>
        <w:t xml:space="preserve">      ł)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Wyznaczyć macierz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dla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</w:rPr>
        <w:t xml:space="preserve"> 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Rozwiąż równanie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∘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∘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/>
      </w:pPr>
      <w:r>
        <w:rPr>
          <w:sz w:val="22"/>
        </w:rPr>
        <w:t xml:space="preserve">4. Wyznacz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jeżeli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sz w:val="22"/>
        </w:rPr>
        <w:t xml:space="preserve"> dl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dla 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  <w:r>
        <w:rPr>
          <w:sz w:val="22"/>
        </w:rPr>
        <w:t>;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Znaleźć wszystkie macierze </w:t>
      </w:r>
      <w:r>
        <w:rPr>
          <w:b/>
          <w:sz w:val="22"/>
        </w:rPr>
        <w:t>B</w:t>
      </w:r>
      <w:r>
        <w:rPr>
          <w:sz w:val="22"/>
        </w:rPr>
        <w:t xml:space="preserve">, dla któryc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, jeżel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. Wyznaczyć symetryczną macierz </w:t>
      </w:r>
      <w:r>
        <w:rPr>
          <w:b/>
          <w:sz w:val="22"/>
        </w:rPr>
        <w:t>B</w:t>
      </w:r>
      <w:r>
        <w:rPr>
          <w:sz w:val="22"/>
        </w:rPr>
        <w:t xml:space="preserve"> i skośnosymetryczną macierz </w:t>
      </w:r>
      <w:r>
        <w:rPr>
          <w:b/>
          <w:sz w:val="22"/>
        </w:rPr>
        <w:t>C</w:t>
      </w:r>
      <w:r>
        <w:rPr>
          <w:sz w:val="22"/>
        </w:rPr>
        <w:t xml:space="preserve">, aby zachodziła równość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 dl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. Oblicz ślad macierz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  jeżel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2"/>
        </w:rPr>
        <w:t xml:space="preserve">,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Metodą operacji elementarnych na wierszach znaleźć macierze odwrotne do: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16:00Z</dcterms:created>
  <dc:creator>artur zaborski</dc:creator>
  <dc:description/>
  <dc:language>en-US</dc:language>
  <cp:lastModifiedBy>artur zaborski</cp:lastModifiedBy>
  <dcterms:modified xsi:type="dcterms:W3CDTF">2014-10-12T21:16:00Z</dcterms:modified>
  <cp:revision>2</cp:revision>
  <dc:subject/>
  <dc:title>ZESTAW 2</dc:title>
</cp:coreProperties>
</file>