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Zestaw XI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Całka nieoznaczon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rzystując podstawowe wzory i reguły całkowania wyznacz całki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</w:t>
        <w:tab/>
        <w:t>b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;</w:t>
        <w:tab/>
        <w:t xml:space="preserve"> </w:t>
        <w:tab/>
        <w:t xml:space="preserve">c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;         </w:t>
        <w:tab/>
      </w:r>
    </w:p>
    <w:p>
      <w:pPr>
        <w:pStyle w:val="Normal"/>
        <w:spacing w:before="120" w:after="0"/>
        <w:jc w:val="both"/>
        <w:rPr/>
      </w:pPr>
      <w:r>
        <w:rPr>
          <w:sz w:val="24"/>
          <w:lang w:val="de-DE"/>
        </w:rPr>
        <w:t xml:space="preserve">d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de-DE"/>
        </w:rPr>
        <w:t xml:space="preserve">; </w:t>
        <w:tab/>
        <w:t xml:space="preserve">e)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de-DE"/>
        </w:rPr>
        <w:t xml:space="preserve"> ;</w:t>
        <w:tab/>
        <w:t xml:space="preserve">f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lang w:val="de-DE"/>
        </w:rPr>
        <w:t xml:space="preserve">  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2. Metodą całkowania przez podstawianie (sposób podstawienia podano w nawiasie) oblicz całki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(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 ;</w:t>
        <w:tab/>
        <w:t xml:space="preserve">  </w:t>
        <w:tab/>
        <w:t>b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;</w:t>
        <w:tab/>
        <w:t xml:space="preserve">  c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 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;</w:t>
        <w:tab/>
        <w:t xml:space="preserve">  d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  </w:t>
        <w:tab/>
        <w:tab/>
        <w:t>e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;</w:t>
        <w:tab/>
        <w:tab/>
        <w:t xml:space="preserve">  f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    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3. Obliczyć całki metodą całkowania przez części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sz w:val="24"/>
          <w:szCs w:val="24"/>
          <w:lang w:val="de-DE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de-DE"/>
        </w:rPr>
        <w:t>,</w:t>
        <w:tab/>
        <w:t xml:space="preserve">b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de-DE"/>
        </w:rPr>
        <w:t>,</w:t>
        <w:tab/>
        <w:t xml:space="preserve">c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de-DE"/>
        </w:rPr>
        <w:t>,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de-DE"/>
        </w:rPr>
        <w:t>,</w:t>
        <w:tab/>
        <w:t xml:space="preserve">e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de-DE"/>
        </w:rPr>
        <w:t>,</w:t>
        <w:tab/>
        <w:t xml:space="preserve">f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4. Oblicz całki nieoznaczone: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de-DE"/>
        </w:rPr>
        <w:t xml:space="preserve"> ; </w:t>
        <w:tab/>
        <w:tab/>
        <w:t>b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de-DE"/>
        </w:rPr>
        <w:t xml:space="preserve"> ;  </w:t>
        <w:tab/>
        <w:t>c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de-DE"/>
        </w:rPr>
        <w:t>;</w:t>
        <w:tab/>
        <w:tab/>
        <w:t>d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lang w:val="de-DE"/>
        </w:rPr>
        <w:t xml:space="preserve">; </w:t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de-DE"/>
        </w:rPr>
        <w:t xml:space="preserve">; </w:t>
        <w:tab/>
        <w:tab/>
        <w:t xml:space="preserve">f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4"/>
          <w:lang w:val="de-DE"/>
        </w:rPr>
        <w:t>;</w:t>
        <w:tab/>
        <w:tab/>
        <w:t xml:space="preserve">g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de-DE"/>
        </w:rPr>
        <w:t xml:space="preserve">; </w:t>
        <w:tab/>
        <w:t xml:space="preserve">h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5) Oblicz całki funkcji wymiernych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</w:t>
        <w:tab/>
        <w:t>b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</w:t>
        <w:tab/>
        <w:tab/>
        <w:t xml:space="preserve">c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4"/>
        </w:rPr>
        <w:t xml:space="preserve">; </w:t>
        <w:tab/>
        <w:t xml:space="preserve">d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6. Znaleźć krzywą całkową fun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 przechodzącą przez punk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7. Dane są: funkcja przychodó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oraz funkcja kosztów krańcowyc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. Wiedząc, że koszty stałe wynoszą 15j. wyznaczyć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a) funkcję kosztów całkowitych,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b) funkcją przeciętnych kosztów zmiennych,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c) funkcję zysku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8. Dana jest funkcja kosztów krańcowyc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Wyznacz funkcję kosztów przeciętnych jeżeli przy wielkości produ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 koszty całkowite są równe 500j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07:00Z</dcterms:created>
  <dc:creator>Artur Zaborski</dc:creator>
  <dc:description/>
  <dc:language>en-US</dc:language>
  <cp:lastModifiedBy>Artur</cp:lastModifiedBy>
  <dcterms:modified xsi:type="dcterms:W3CDTF">2015-01-18T21:07:00Z</dcterms:modified>
  <cp:revision>2</cp:revision>
  <dc:subject/>
  <dc:title>V</dc:title>
</cp:coreProperties>
</file>