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ZESTAW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GEOMETRIA ANALITYCZNA PRZESTRZENI WIELOWYMIAROW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1. Dane są punkt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,3,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 Oblicz odległość między każdą parą punktów wykorzystując: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sz w:val="22"/>
        </w:rPr>
      </w:pPr>
      <w:r>
        <w:rPr>
          <w:sz w:val="22"/>
        </w:rPr>
        <w:t xml:space="preserve">odległość euklidesową, 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sz w:val="22"/>
        </w:rPr>
      </w:pPr>
      <w:r>
        <w:rPr>
          <w:sz w:val="22"/>
        </w:rPr>
        <w:t>odległość miejską,</w:t>
      </w:r>
    </w:p>
    <w:p>
      <w:pPr>
        <w:pStyle w:val="Normal"/>
        <w:numPr>
          <w:ilvl w:val="0"/>
          <w:numId w:val="2"/>
        </w:numPr>
        <w:ind w:left="1060" w:hanging="357"/>
        <w:jc w:val="both"/>
        <w:rPr>
          <w:sz w:val="22"/>
        </w:rPr>
      </w:pPr>
      <w:r>
        <w:rPr>
          <w:sz w:val="22"/>
        </w:rPr>
        <w:t>odległość Czebyszewa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2. Wyznacz iloczyny skalarne wektorów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(2, 0, 1, -1)  i  (1, -1, 2, 3)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(1, 1, 1, ...,1)  i  (1, -1, 1,..., -1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3. Znajdź kąt między wektorami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 1, 1,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4. Wyznacz normę (długość) wektorów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5. Wyznacz zbiór wektorów, prostopadłych jednocześnie do  </w:t>
      </w:r>
      <w:r>
        <w:rPr>
          <w:i/>
          <w:iCs/>
          <w:sz w:val="22"/>
        </w:rPr>
        <w:t>a</w:t>
      </w:r>
      <w:r>
        <w:rPr>
          <w:sz w:val="22"/>
        </w:rPr>
        <w:t xml:space="preserve">= (1, 1, 1) i  </w:t>
      </w:r>
      <w:r>
        <w:rPr>
          <w:i/>
          <w:iCs/>
          <w:sz w:val="22"/>
        </w:rPr>
        <w:t>b</w:t>
      </w:r>
      <w:r>
        <w:rPr>
          <w:sz w:val="22"/>
        </w:rPr>
        <w:t>=(-1, 0, 1)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6. Napisać równanie parametryczne i kierunkowe prostej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rzechodzącej przez punkt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 1, 0, -1, 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 mającej kierunek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 3,-2, -1, -3, 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"/>
        </w:numPr>
        <w:ind w:left="1060" w:hanging="357"/>
        <w:jc w:val="both"/>
        <w:rPr/>
      </w:pPr>
      <w:r>
        <w:rPr>
          <w:sz w:val="22"/>
        </w:rPr>
        <w:t xml:space="preserve">przechodzącej przez punkty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, 0, -1,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i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 1, 2, 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,</w:t>
      </w:r>
    </w:p>
    <w:p>
      <w:pPr>
        <w:pStyle w:val="Normal"/>
        <w:ind w:left="279" w:firstLine="424"/>
        <w:rPr>
          <w:sz w:val="22"/>
          <w:szCs w:val="22"/>
        </w:rPr>
      </w:pPr>
      <w:r>
        <w:rPr>
          <w:sz w:val="22"/>
          <w:szCs w:val="22"/>
        </w:rPr>
        <w:t xml:space="preserve">c)   przechodzącej przez punkt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i prostopadłej do płaszczyzny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708"/>
          <w:tab w:val="left" w:pos="1065" w:leader="none"/>
        </w:tabs>
        <w:ind w:left="1060" w:hanging="357"/>
        <w:jc w:val="both"/>
        <w:rPr>
          <w:sz w:val="22"/>
        </w:rPr>
      </w:pPr>
      <w:r>
        <w:rPr>
          <w:sz w:val="22"/>
          <w:szCs w:val="22"/>
        </w:rPr>
        <w:t xml:space="preserve">d) przechodzącej przez środek sfery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2"/>
          <w:szCs w:val="22"/>
        </w:rPr>
        <w:t xml:space="preserve"> i prostopadłej do wektor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 2, 3, 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7. Zapisz równania boków trójkąta o wierzchołkac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1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8. Napisać równanie płaszczyzn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) przechodzącej przez punkt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 -1, 0, 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 prostopadłej do wekto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 0, 1, -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2"/>
        </w:rPr>
        <w:tab/>
        <w:t xml:space="preserve">b) przechodzącej przez punkty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 -1,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 1, 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 1, 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do której należy punkt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 prosta </w:t>
      </w:r>
      <w:r>
        <w:rPr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zechodzącej przez punkt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i równoległej do płaszczyzny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e) przechodzącej przez środek sfery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2"/>
        </w:rPr>
        <w:t xml:space="preserve"> i prostopadłej do wekto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 2, 3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9. Napisz równanie sfer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)  o środku w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2,3,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 promieni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708"/>
        <w:jc w:val="both"/>
        <w:rPr/>
      </w:pPr>
      <w:r>
        <w:rPr>
          <w:sz w:val="22"/>
        </w:rPr>
        <w:t xml:space="preserve">b)  której średnicą jest odcinek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</w:rPr>
        <w:t xml:space="preserve">, gdzi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 2, 3,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 3, 4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10. Znajdź rzut prostopadły punktu (1, 0, -1, 2)  na płaszczyznę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120" w:after="0"/>
        <w:rPr/>
      </w:pPr>
      <w:r>
        <w:rPr>
          <w:sz w:val="22"/>
        </w:rPr>
        <w:t xml:space="preserve">11. Wyznaczyć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  ,  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  oraz  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jeżeli: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 xml:space="preserve">, </w:t>
      </w:r>
    </w:p>
    <w:p>
      <w:pPr>
        <w:pStyle w:val="Normal"/>
        <w:spacing w:before="60" w:after="0"/>
        <w:ind w:firstLine="284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 xml:space="preserve">,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</w:rPr>
        <w:t>.</w:t>
      </w:r>
    </w:p>
    <w:p>
      <w:pPr>
        <w:pStyle w:val="Normal"/>
        <w:spacing w:before="120" w:after="0"/>
        <w:ind w:left="284" w:hanging="284"/>
        <w:rPr/>
      </w:pPr>
      <w:r>
        <w:rPr>
          <w:sz w:val="22"/>
        </w:rPr>
        <w:t xml:space="preserve">12. Wyznacz część wspólną zbiorów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i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2"/>
        </w:rPr>
        <w:t xml:space="preserve"> oraz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</w:rPr>
        <w:t xml:space="preserve">, a następnie w zbiorz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 xml:space="preserve"> znajdź punkty, między którymi odległość jest największa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15:00Z</dcterms:created>
  <dc:creator>Artur Zaborski</dc:creator>
  <dc:description/>
  <dc:language>en-US</dc:language>
  <cp:lastModifiedBy>artur zaborski</cp:lastModifiedBy>
  <cp:lastPrinted>2005-09-30T19:40:00Z</cp:lastPrinted>
  <dcterms:modified xsi:type="dcterms:W3CDTF">2013-10-02T16:19:00Z</dcterms:modified>
  <cp:revision>6</cp:revision>
  <dc:subject/>
  <dc:title>ZESTAW 1</dc:title>
</cp:coreProperties>
</file>