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ZESTAW 6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ODSTAWOWE WŁASNOŚCI FUNKCJ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1. Wyznacz dziedzinę funkcji:  a)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2"/>
        </w:rPr>
        <w:t>;   b)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</w:rPr>
        <w:t xml:space="preserve">;    c) </w:t>
      </w:r>
      <w:r>
        <w:rPr>
          <w:sz w:val="22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2. Dane są funkcj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 xml:space="preserve">. Wyznaczyć superpozycj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</m:d>
      </m:oMath>
      <w:r>
        <w:rPr>
          <w:sz w:val="22"/>
        </w:rPr>
        <w:t xml:space="preserve">,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 Z jakich funkcji elementarnych składają się następujące funkcje złożone: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  <w:lang w:val="de-DE"/>
        </w:rPr>
        <w:t xml:space="preserve">a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2"/>
          <w:lang w:val="de-DE"/>
        </w:rPr>
        <w:t>,    b)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 w:val="22"/>
          <w:lang w:val="de-DE"/>
        </w:rPr>
        <w:t>,   c)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x-5</m:t>
            </m:r>
          </m:sup>
        </m:sSup>
      </m:oMath>
      <w:r>
        <w:rPr>
          <w:sz w:val="22"/>
          <w:lang w:val="de-DE"/>
        </w:rPr>
        <w:t>,   d)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2"/>
          <w:lang w:val="de-DE"/>
        </w:rPr>
        <w:t xml:space="preserve">,  e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4. Wyznaczyć funkcje odwrotne do:  a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</w:rPr>
        <w:t xml:space="preserve">,   b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,  c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  </w:t>
      </w:r>
    </w:p>
    <w:p>
      <w:pPr>
        <w:pStyle w:val="Normal"/>
        <w:rPr>
          <w:sz w:val="22"/>
        </w:rPr>
      </w:pPr>
      <w:r>
        <w:rPr>
          <w:sz w:val="22"/>
        </w:rPr>
        <w:t xml:space="preserve">d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>
          <w:sz w:val="22"/>
        </w:rPr>
        <w:t xml:space="preserve">,  e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2"/>
        </w:rPr>
        <w:t xml:space="preserve">,  f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,   g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,    h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</w:rPr>
        <w:t xml:space="preserve"> dla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Zbadaj parzystość funkcji: a)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,   b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</w:rPr>
        <w:t xml:space="preserve">,   c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6. Funkcj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g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 xml:space="preserve"> definiuje się jako: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g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dla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0  dla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2"/>
        </w:rPr>
        <w:t xml:space="preserve">.  Narysuj wykresy funkcji: </w:t>
      </w:r>
    </w:p>
    <w:p>
      <w:pPr>
        <w:pStyle w:val="Normal"/>
        <w:rPr/>
      </w:pPr>
      <w:r>
        <w:rPr>
          <w:sz w:val="22"/>
        </w:rPr>
        <w:t xml:space="preserve">a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g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7. Zbadaj ciągłość funkcji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dla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8. Dobrać parametry </w:t>
      </w:r>
      <w:r>
        <w:rPr>
          <w:i/>
          <w:iCs/>
          <w:sz w:val="22"/>
        </w:rPr>
        <w:t>a</w:t>
      </w:r>
      <w:r>
        <w:rPr>
          <w:sz w:val="22"/>
        </w:rPr>
        <w:t xml:space="preserve"> i </w:t>
      </w:r>
      <w:r>
        <w:rPr>
          <w:i/>
          <w:iCs/>
          <w:sz w:val="22"/>
        </w:rPr>
        <w:t>b</w:t>
      </w:r>
      <w:r>
        <w:rPr>
          <w:sz w:val="22"/>
        </w:rPr>
        <w:t xml:space="preserve"> tak, aby funkcja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dla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dla 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2"/>
        </w:rPr>
        <w:t xml:space="preserve">   była ciągła w całej dziedzinie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9. Krzywa możliwości produkcyjnych przedsiębiorstwa wyrażona jest funkcją: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2"/>
        </w:rPr>
        <w:t>. Określ monotoniczność funkcji, w którym ma ona sens ekonomiczn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0. Koszty całkowite przedsiębiorstwa dane są funkcją: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 w:val="22"/>
        </w:rPr>
        <w:t>. Zapisz funkcje:</w:t>
      </w:r>
    </w:p>
    <w:p>
      <w:pPr>
        <w:pStyle w:val="Normal"/>
        <w:rPr>
          <w:sz w:val="22"/>
        </w:rPr>
      </w:pPr>
      <w:r>
        <w:rPr>
          <w:sz w:val="22"/>
        </w:rPr>
        <w:t>a) kosztów zmiennych,</w:t>
      </w:r>
    </w:p>
    <w:p>
      <w:pPr>
        <w:pStyle w:val="Normal"/>
        <w:rPr>
          <w:sz w:val="22"/>
        </w:rPr>
      </w:pPr>
      <w:r>
        <w:rPr>
          <w:sz w:val="22"/>
        </w:rPr>
        <w:t>b) kosztów stałych,</w:t>
      </w:r>
    </w:p>
    <w:p>
      <w:pPr>
        <w:pStyle w:val="Normal"/>
        <w:rPr>
          <w:sz w:val="22"/>
        </w:rPr>
      </w:pPr>
      <w:r>
        <w:rPr>
          <w:sz w:val="22"/>
        </w:rPr>
        <w:t>c) przeciętnych kosztów całkowitych,</w:t>
      </w:r>
    </w:p>
    <w:p>
      <w:pPr>
        <w:pStyle w:val="Normal"/>
        <w:rPr>
          <w:sz w:val="22"/>
        </w:rPr>
      </w:pPr>
      <w:r>
        <w:rPr>
          <w:sz w:val="22"/>
        </w:rPr>
        <w:t>d) przeciętnych kosztów zmienny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1. Funkcja kosztów całkowitych fikcyjnego przedsiębiorstwa określona jest wzorem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gdzie </w:t>
      </w:r>
      <w:r>
        <w:rPr>
          <w:i/>
          <w:sz w:val="22"/>
        </w:rPr>
        <w:t xml:space="preserve">x </w:t>
      </w:r>
      <w:r>
        <w:rPr>
          <w:sz w:val="22"/>
        </w:rPr>
        <w:t xml:space="preserve">oznacza wielkość produkcji. Zakład sprzedaje towar po cenie </w:t>
      </w:r>
      <w:r>
        <w:rPr>
          <w:i/>
          <w:sz w:val="22"/>
        </w:rPr>
        <w:t>p</w:t>
      </w:r>
      <w:r>
        <w:rPr>
          <w:sz w:val="22"/>
        </w:rPr>
        <w:t xml:space="preserve"> zależnej od wielkości produkcji według wzoru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) wyznacz funkcję zysku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) przy jakiej wielkości produkcji koszty działalności są równe przychodom ze sprzedaży?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2:07:00Z</dcterms:created>
  <dc:creator>artur zaborski</dc:creator>
  <dc:description/>
  <dc:language>en-US</dc:language>
  <cp:lastModifiedBy>Artur</cp:lastModifiedBy>
  <dcterms:modified xsi:type="dcterms:W3CDTF">2014-11-26T22:07:00Z</dcterms:modified>
  <cp:revision>2</cp:revision>
  <dc:subject/>
  <dc:title>Zadania z matematyki dla studentów I - ego roku (Zarządzanie)</dc:title>
</cp:coreProperties>
</file>