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Formularz zgłoszeniowy</w:t>
        <w:br/>
        <w:t xml:space="preserve"> na</w:t>
      </w:r>
    </w:p>
    <w:p>
      <w:pPr>
        <w:pStyle w:val="Heading1"/>
        <w:rPr/>
      </w:pPr>
      <w:r>
        <w:rPr/>
        <w:t>BEZPŁATNE KURSY PRZYGOTOWUJĄCE DO MATURY</w:t>
      </w:r>
    </w:p>
    <w:p>
      <w:pPr>
        <w:pStyle w:val="Normal"/>
        <w:rPr/>
      </w:pPr>
      <w:r>
        <w:rPr/>
        <w:t>Imię i Nazwisko: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Szkoła:...................................................................................................... 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895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liceum ogólnokształcące</w:t>
        <w:tab/>
        <w:tab/>
        <w:t xml:space="preserve">        technikum (kierunek)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Adres e-mail:.............................................................................................</w:t>
      </w:r>
    </w:p>
    <w:p>
      <w:pPr>
        <w:pStyle w:val="Normal"/>
        <w:rPr/>
      </w:pPr>
      <w:r>
        <w:rPr/>
        <w:t>Zdaję maturę z matematyki na poziomie (prosimy o wybór jednej odpowiedzi):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odstaw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rozszerzo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simy o dokonanie </w:t>
      </w:r>
      <w:r>
        <w:rPr>
          <w:b/>
          <w:bCs/>
          <w:u w:val="single"/>
        </w:rPr>
        <w:t>wyboru</w:t>
      </w:r>
      <w:r>
        <w:rPr/>
        <w:t xml:space="preserve"> kursu (można wybrać matematykę lub matematykę i język obcy lub język ob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Kurs przygotowujący do matury z Matematyki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Kurs przygotowujący do matury z  języka obcego – język angiel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Kurs przygotowujący do matury z języka obcego – język niemiec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Terminy kursów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rPr/>
      </w:pPr>
      <w:r>
        <w:rPr/>
        <w:t>Matematyka (matura podstawowa) : 24.03.2014 – 04.04.2014, godz. 16:00-17:30</w:t>
      </w:r>
    </w:p>
    <w:p>
      <w:pPr>
        <w:pStyle w:val="Normal"/>
        <w:rPr/>
      </w:pPr>
      <w:r>
        <w:rPr/>
        <w:t>Matematyka (matura rozszerzona): 24.03.2014 – 04.04.2014, godz. 16:00-17:30</w:t>
      </w:r>
    </w:p>
    <w:p>
      <w:pPr>
        <w:pStyle w:val="Normal"/>
        <w:rPr/>
      </w:pPr>
      <w:r>
        <w:rPr/>
        <w:t>Język angielski: 07.04.2014 – 24.04.2014, godz. 17:00-18:30</w:t>
      </w:r>
    </w:p>
    <w:p>
      <w:pPr>
        <w:pStyle w:val="Normal"/>
        <w:rPr/>
      </w:pPr>
      <w:r>
        <w:rPr/>
        <w:t>Język niemiecki: 07.04.2014 – 24.04.2014, godz. 17:00-18: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Formularz prosimy o przesłanie na adres </w:t>
      </w:r>
      <w:hyperlink r:id="rId2">
        <w:r>
          <w:rPr>
            <w:rStyle w:val="InternetLink"/>
            <w:sz w:val="24"/>
          </w:rPr>
          <w:t>promocja-jg@ue.wroc.pl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21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Nowowiejska 3, 58-500 Jelenia Góra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tel. 75 75 38 280 • fax  75 76 76 230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e-mail: promocja-jg@ue.wroc.pl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>www.ezit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Nowowiejska 3, 58-500 Jelenia Góra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tel. 75 75 38 280 • fax  75 76 76 230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e-mail: promocja-jg@ue.wroc.pl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>www.ezit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rsy  będą realizowane w dni powszednie (od poniedziałku do piątku). Numery sal, w których będą się odbywały kursy zostaną podane na stronie internetowej w dniu 20.03.2014 r. pod adresem: http://www.ezit.ue.wroc.pl/studia/3061/bezplatne_kursy_przygotowujace_do_matury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Dział Informacji i Rozwoj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Dział Informacji i Rozwoj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-jg@ue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3:00Z</dcterms:created>
  <dc:creator>grzegorz</dc:creator>
  <dc:description/>
  <dc:language>en-US</dc:language>
  <cp:lastModifiedBy>Uniwersytet Ekonomiczny we Wrocławiu</cp:lastModifiedBy>
  <cp:lastPrinted>2010-04-27T11:30:00Z</cp:lastPrinted>
  <dcterms:modified xsi:type="dcterms:W3CDTF">2014-03-12T11:13:00Z</dcterms:modified>
  <cp:revision>3</cp:revision>
  <dc:subject/>
  <dc:title/>
</cp:coreProperties>
</file>