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Jelenia Góra, ..........................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tuł / stopień nauk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ziedzina nauki / dyscyplina nau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jalność nau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Niniejszym oświadczam, że jestem zatrudniony/a w pełnym wymiarze czasu pracy na Wydziale Ekonomii, Zarządzania i Turystyki Uniwersytetu Ekonomicznego we Wrocławiu; który jest podstawowym miejscem pracy, na stanowisku ………………………………………… na podstawie mianowania / umowy o pracę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d dnia ………………… do dni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…………………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  <w:t xml:space="preserve">Jednocześnie </w:t>
      </w: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zaliczenie mnie do minimum kadrowego dotyczącego uprawnień do nadawania stopni naukowych, wymaganego przepisem art. 6 ust. 1-4 ustawy z dnia 14 marca 2003 r. o stopniach naukowych i tytule naukowym oraz o stopniach i tytule w zakresie sztuki (tekst jednolity: Dz.U. z 2014 r. , poz. 1852), na Wydziale Ekonomii, Zarządzania i Turystyki Uniwersytetu Ekonomicznego we Wrocławiu, </w:t>
      </w:r>
      <w:r>
        <w:rPr>
          <w:b/>
          <w:sz w:val="22"/>
          <w:szCs w:val="22"/>
        </w:rPr>
        <w:t>w obszarze nauk społecznych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dziedzinie nauk ekonomicznych, w dyscyplinie ekonom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  <w:tab/>
        <w:t>Równocześnie oświadczam, że w żadnej innej jednostce organizacyjnej nie wyrażałem/am zgody na zaliczenie mnie do minimum kadrowego, o którym mowa w art. 6 ust. 1-4 ustawy z dnia 14 marca 2003 r. o stopniach naukowych i tytule naukowym oraz o stopniach i tytule w zakresie sztuki (tekst jednolity: Dz.U. z 2014 r. , poz. 185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 xml:space="preserve">Niniejsze oświadczenie jest wiążące w całym okresie zatrudnienia w ramach stosunku pracy na Wydziale Ekonomii, Zarządzania i Turystyki Uniwersytetu Ekonomicznego we Wrocławi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podpis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  <w:r>
        <w:rPr>
          <w:sz w:val="16"/>
          <w:szCs w:val="16"/>
        </w:rPr>
        <w:t xml:space="preserve"> </w:t>
      </w:r>
    </w:p>
    <w:p>
      <w:pPr>
        <w:pStyle w:val="Footnote"/>
        <w:jc w:val="both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Zgodnie z oświadczeniem o podstawowym miejscu pracy złożonym w Dziale Polityki i Zarządzania Kadrami. W przypadku zatrudnienia na umowę o pracę na czas określony proszę podać datę wygaśnięcia umow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48:00Z</dcterms:created>
  <dc:creator>UEP</dc:creator>
  <dc:description/>
  <cp:keywords/>
  <dc:language>en-US</dc:language>
  <cp:lastModifiedBy>J.Łojek</cp:lastModifiedBy>
  <dcterms:modified xsi:type="dcterms:W3CDTF">2015-07-23T13:56:00Z</dcterms:modified>
  <cp:revision>11</cp:revision>
  <dc:subject/>
  <dc:title/>
</cp:coreProperties>
</file>